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４月１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教職員の人事異動に係わる退職・転出入者</w:t>
      </w:r>
    </w:p>
    <w:p>
      <w:pPr>
        <w:pStyle w:val="Normal"/>
        <w:rPr>
          <w:sz w:val="32"/>
        </w:rPr>
      </w:pPr>
      <w:r>
        <w:rPr>
          <w:sz w:val="32"/>
        </w:rPr>
        <w:t>退職・転出者等</w:t>
      </w:r>
    </w:p>
    <w:tbl>
      <w:tblPr>
        <w:tblW w:w="93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418"/>
        <w:gridCol w:w="7"/>
        <w:gridCol w:w="5272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科等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転出先等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辻村　登喜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田辺市立薪小学校（校長）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川（加藤）亜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津川市立木津中学校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本　陸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津川市立木津中学校</w:t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野　小次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立南宇治中学校　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原　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嶋　佐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田辺市立大住中学校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田　亨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教育委員会（保健体育課）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本　仁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立舞鶴支援学校</w:t>
            </w:r>
          </w:p>
        </w:tc>
      </w:tr>
      <w:tr>
        <w:trPr>
          <w:trHeight w:val="2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笹井　晴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立南宇治中学校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岡　真由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護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川　昇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</w:t>
            </w:r>
            <w:r>
              <w:rPr/>
              <w:t>(</w:t>
            </w:r>
            <w:r>
              <w:rPr/>
              <w:t>非常勤</w:t>
            </w:r>
            <w:r>
              <w:rPr/>
              <w:t>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　培良中学校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田　富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ＳＷ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府立木津高等学校　他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02:00Z</dcterms:created>
  <dc:creator>学校教育課</dc:creator>
  <dc:description/>
  <cp:keywords/>
  <dc:language>en-US</dc:language>
  <cp:lastModifiedBy>学校教育課</cp:lastModifiedBy>
  <cp:lastPrinted>2021-03-31T13:30:00Z</cp:lastPrinted>
  <dcterms:modified xsi:type="dcterms:W3CDTF">2021-03-31T04:42:00Z</dcterms:modified>
  <cp:revision>5</cp:revision>
  <dc:subject/>
  <dc:title>教職員の人事異動に係わる転出入者</dc:title>
</cp:coreProperties>
</file>