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４年２月１５日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６年生保護者　様</w:t>
      </w:r>
    </w:p>
    <w:p>
      <w:pPr>
        <w:pStyle w:val="Normal"/>
        <w:widowControl/>
        <w:ind w:left="7440" w:hanging="7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ind w:firstLine="730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京田辺市立桃園小学校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　　校　長　　小西　秀紀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タブレット端末持ち帰りによる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６年生を励ます会（ＰＴＡ共催）の開催について</w:t>
      </w:r>
    </w:p>
    <w:p>
      <w:pPr>
        <w:pStyle w:val="Normal"/>
        <w:widowControl/>
        <w:spacing w:lineRule="auto" w: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立春の候　保護者の皆様方には、ますますご清祥のこととお喜び申し上げます。</w:t>
      </w:r>
    </w:p>
    <w:p>
      <w:pPr>
        <w:pStyle w:val="Normal"/>
        <w:widowControl/>
        <w:spacing w:lineRule="auto" w: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さて、２月１８日にＰＴＡ６年学級委員様と共催で予定していた「６年生を励ます会（教育課程では「学級活動」に位置付けています）ですが、ＰＴＡ６年生学級委員様とも協議の上、新型コロナウイルス感染拡大防止のため、一堂に会した開催ではなく、動画での開催に変更しました。動画内容と視聴方法は下記のとおりです。</w:t>
      </w:r>
    </w:p>
    <w:p>
      <w:pPr>
        <w:pStyle w:val="Normal"/>
        <w:widowControl/>
        <w:spacing w:lineRule="auto" w: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動画内容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６年生児童による合奏「群青」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ind w:left="443" w:hanging="44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視聴方法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</w:t>
      </w:r>
      <w:r>
        <w:rPr>
          <w:rFonts w:ascii="ＭＳ 明朝;MS Mincho" w:hAnsi="ＭＳ 明朝;MS Mincho" w:cs="ＭＳ 明朝;MS Mincho" w:eastAsia="ＭＳ 明朝;MS Mincho"/>
          <w:sz w:val="24"/>
        </w:rPr>
        <w:t>３月４日（金）にタブレットを自宅に持ち帰り、ロイロノートを使用して動画を視聴する。</w:t>
      </w:r>
    </w:p>
    <w:p>
      <w:pPr>
        <w:pStyle w:val="Normal"/>
        <w:widowControl/>
        <w:ind w:left="664" w:hanging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ロイロノートでの視聴方法は、タブレット端末の「ロイロノート・スクール」アプリよりログインをして視聴する。（６年生児童に伝達してあります。）</w:t>
      </w:r>
    </w:p>
    <w:p>
      <w:pPr>
        <w:pStyle w:val="Normal"/>
        <w:widowControl/>
        <w:ind w:left="664" w:hanging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ind w:left="664" w:hanging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視聴時の注意事項</w:t>
      </w:r>
    </w:p>
    <w:p>
      <w:pPr>
        <w:pStyle w:val="Normal"/>
        <w:widowControl/>
        <w:ind w:left="664" w:hanging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</w:t>
      </w:r>
      <w:r>
        <w:rPr>
          <w:rFonts w:ascii="ＭＳ 明朝;MS Mincho" w:hAnsi="ＭＳ 明朝;MS Mincho" w:cs="ＭＳ 明朝;MS Mincho" w:eastAsia="ＭＳ 明朝;MS Mincho"/>
          <w:sz w:val="24"/>
        </w:rPr>
        <w:t>動画は視聴のみです。改正著作権法第３５条により、動画視聴については６年生児童と保護者だけの公開となります。コピー等はしないでください。</w:t>
      </w:r>
    </w:p>
    <w:p>
      <w:pPr>
        <w:pStyle w:val="Normal"/>
        <w:widowControl/>
        <w:ind w:left="664" w:hanging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タブレット端末（アプリ）内のデータは学習でも活用しますので、削除や保存はしないでください。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その他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「学級活動」の授業参観として実施しますので、児童と一緒に視聴してください。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</w:t>
      </w:r>
      <w:r>
        <w:rPr>
          <w:rFonts w:ascii="ＭＳ 明朝;MS Mincho" w:hAnsi="ＭＳ 明朝;MS Mincho" w:cs="ＭＳ 明朝;MS Mincho" w:eastAsia="ＭＳ 明朝;MS Mincho"/>
          <w:sz w:val="24"/>
        </w:rPr>
        <w:t>タブレット貸出中は「６年生を励ます会」視聴以外の目的外使用はしないでください。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３）タブレット端末は、３月７日（月）に学校へ持参させてください。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４）不明な点がある方や</w:t>
      </w:r>
      <w:r>
        <w:rPr>
          <w:rFonts w:ascii="ＭＳ 明朝;MS Mincho" w:hAnsi="ＭＳ 明朝;MS Mincho" w:cs="ＭＳ 明朝;MS Mincho" w:eastAsia="ＭＳ 明朝;MS Mincho"/>
          <w:sz w:val="24"/>
        </w:rPr>
        <w:t>不都合な方は桃園小学校６３－６３３５までお申し出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ゴシック;Yu Gothic" w:cs="游ゴシック;Yu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0:00Z</dcterms:created>
  <dc:creator>京田辺市役所</dc:creator>
  <dc:description/>
  <cp:keywords/>
  <dc:language>en-US</dc:language>
  <cp:lastModifiedBy>学校教育課</cp:lastModifiedBy>
  <dcterms:modified xsi:type="dcterms:W3CDTF">2022-02-15T08:43:00Z</dcterms:modified>
  <cp:revision>7</cp:revision>
  <dc:subject/>
  <dc:title/>
</cp:coreProperties>
</file>